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rectory navigation, file managing and copy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roups,  PC MAGAZINE'S three free utilities, RN, DR, C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in my opinion.  The following procedure will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and ease of use by creating a small 13k ram dis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up automatically by your autoexec.bat file.  Th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will be used to redefine five function key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 operatio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will cause the scree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will ca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will execute a dos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will call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will call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irections assume you have one hard disk "C", you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VDISK driver or a similiar substitute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alled DOS where the external commands and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. The procedure can be easily altered for use on du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se utilities to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COM     VOL.6 NUMB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.COM      "    "    "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.COM      "    "    "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 the following lines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C:\DOS\VDISK.SYS 13 128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 the following lines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e[0;64;"CLS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e[0;65;"D:\CO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e[0;66;"DIR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e[0;67;"D:\RN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e[0;68;"D:\DR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D:\;C:\  { add normal path state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$P$G  { or normal prompt state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DOS\RN.COM D: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DOS\DR.COM D: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DOS\CO.COM D: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OS\RN C: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 do a Ctrl-Alt-Del and try it out, it should m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% of what you do at the dos prompt much easier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his method is you can customize it to your own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putting in your most common batch files or favorit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xcellant discussion of the Ansi driver and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from a com file you make with Debug se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file USEANSI.ARC by C. Scott G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rick O.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ttle, 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